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4</w:t>
      </w:r>
      <w:r>
        <w:rPr>
          <w:lang w:val="sr-Latn-CS"/>
        </w:rPr>
        <w:t>6</w:t>
      </w:r>
      <w:r>
        <w:rPr>
          <w:lang w:val="sr-CS"/>
        </w:rPr>
        <w:t xml:space="preserve">. став 1. </w:t>
      </w:r>
      <w:r>
        <w:rPr>
          <w:lang w:val="sr-Latn-CS"/>
        </w:rPr>
        <w:t>тачка</w:t>
      </w:r>
      <w:r>
        <w:rPr>
          <w:lang w:val="sr-CS"/>
        </w:rPr>
        <w:t xml:space="preserve"> 1. и став 4. и члан</w:t>
      </w:r>
      <w:r>
        <w:rPr>
          <w:lang w:val="sr-Latn-CS"/>
        </w:rPr>
        <w:t>a</w:t>
      </w:r>
      <w:r>
        <w:rPr>
          <w:lang w:val="sr-CS"/>
        </w:rPr>
        <w:t xml:space="preserve"> 49. став 1. и 5. Закона о локалним изборима („Службени  гласник РС“, број 129/07, 34/10 – Одлука УС и 54/11), члана 32. став 1. тачка 20. Закона о локалној самоуправи („Службени гласник  РС“ број: 129/07, 83/14-др.закон, 101/16-др.закон и 47/18), члана 41. став 1. тачка 32. и 138. Статута општине Владичин Хан („Службени гласник Пчињског округа“, бр. 21/08 и 8/09</w:t>
      </w:r>
      <w:r>
        <w:rPr>
          <w:lang w:val="sr-Latn-CS"/>
        </w:rPr>
        <w:t xml:space="preserve"> </w:t>
      </w:r>
      <w:r>
        <w:rPr>
          <w:lang w:val="sr-CS"/>
        </w:rPr>
        <w:t xml:space="preserve">и „Службени гласник Града Врања“,број 11/13, 5/17 и 14/17) и члана 128. Пословника Скупштине општине Владичин Хан („Службени гласник Града Врања“, број 12/14-пречишћен текст, 22/15, 43/16, 17/17 и 11/18), Скупштина општине Владичин Хан на седници одржаној дана </w:t>
      </w:r>
      <w:r>
        <w:rPr/>
        <w:t>04.11.2018</w:t>
      </w:r>
      <w:r>
        <w:rPr>
          <w:lang w:val="sr-CS"/>
        </w:rPr>
        <w:t xml:space="preserve">. 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тврђује се да је мандат одборници Скупштине општине Владичин Хан престао пре истека времена на које је изабрана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sr-CS"/>
        </w:rPr>
      </w:pPr>
      <w:r>
        <w:rPr>
          <w:lang w:val="sr-CS"/>
        </w:rPr>
        <w:t xml:space="preserve">Марији Марковић (девојачко Евтимов), дипломирани новинар, с. Репинце, Владичин Хан са Изборне листе Александар Вучић – Србија побеђује - подношењем оставке у форми оверене писане изј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ротив ове Одлуке може се изјавити жалба Управном суду у року од 48 часова од дана доношења одлуке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3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4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Одлуку објавити  у „Службеном гласнику Града Врања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, садржан је у одредбама члана члана 4</w:t>
      </w:r>
      <w:r>
        <w:rPr>
          <w:lang w:val="sr-Latn-CS"/>
        </w:rPr>
        <w:t>6</w:t>
      </w:r>
      <w:r>
        <w:rPr>
          <w:lang w:val="sr-CS"/>
        </w:rPr>
        <w:t xml:space="preserve">. став 1. </w:t>
      </w:r>
      <w:r>
        <w:rPr>
          <w:lang w:val="sr-Latn-CS"/>
        </w:rPr>
        <w:t>тачка</w:t>
      </w:r>
      <w:r>
        <w:rPr>
          <w:lang w:val="sr-CS"/>
        </w:rPr>
        <w:t xml:space="preserve"> 1. и став 4. и члан</w:t>
      </w:r>
      <w:r>
        <w:rPr>
          <w:lang w:val="sr-Latn-CS"/>
        </w:rPr>
        <w:t>a</w:t>
      </w:r>
      <w:r>
        <w:rPr>
          <w:lang w:val="sr-CS"/>
        </w:rPr>
        <w:t xml:space="preserve"> 49. став 1. и 5. Закона о локалним изборима („Службени  гласник РС“, број 129/07, 34/10 – Одлука УС и 54/11), члана 32. став 1. тачка 20. Закона о локалној самоуправи („Службени гласник  РС“ број: 129/07, 83/14-др.закон, 101/16-др.закон и 47/18), члана 41. став 1. тачка 32. и 138. Статута општине Владичин Хан („Службени гласник Пчињског округа“, бр. 21/08 и 8/09</w:t>
      </w:r>
      <w:r>
        <w:rPr>
          <w:lang w:val="sr-Latn-CS"/>
        </w:rPr>
        <w:t xml:space="preserve"> </w:t>
      </w:r>
      <w:r>
        <w:rPr>
          <w:lang w:val="sr-CS"/>
        </w:rPr>
        <w:t>и „Службени гласник Града Врања“,број 11/13, 5/17 и 14/17) и члана 128. Пословника Скупштине општине Владичин Хан („Службени гласник Града Врања“, број 12/14-пречишћен текст, 22/15, 43/16, 17/17 и 11/18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м 46. став 1. тачка 1. Закона о локалним изборима прописано је да одборнику престаје мандат пре истека времена на које је изабран подношењем оставке, а ставом 4. наведеног члана прописано је да је о оставци коју је одборник поднео између две седнице, скупштина дужна да одлучи на првој наредној сед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гласно члану 46. став 2. наведеног Закона, када одборник подноси оставку између две седнице, подноси је у форми оверене писане изја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ab/>
        <w:t>Како је Марија Марковић (девојачко Евтимов), која је изабрана за одборницу Скупштине општине Владичин Хан са Изборне листе Александар Вучић – Србија побеђује поднела оставку у форми оверене писане изјаве, то је, а на основу напред наведених одредби закона, донета  одлука као у диспозитив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49. став 1. и 5. Закона о локалним изборима на одлуке Скупштине јединице локалне самоуправе о престанку мандата одборника допуштена је жалба Управном суду. Жалба се подноси у року од 48 часова од дана доношења одлуке Скупштине јединице локалне самоупр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е Одлуке може се изјавити жалба Управном суду у Београду, Одељење у Нишу, у року од 48 часова од дана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БРОЈ: </w:t>
      </w:r>
      <w:r>
        <w:rPr>
          <w:b/>
        </w:rPr>
        <w:t>06-157/1/18-I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jc w:val="right"/>
        <w:rPr/>
      </w:pPr>
      <w:r>
        <w:rPr>
          <w:b/>
          <w:lang w:val="sr-CS"/>
        </w:rPr>
        <w:tab/>
        <w:t>ПРЕДСЕДНИЦА,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8:00Z</dcterms:created>
  <dc:creator>Veka</dc:creator>
  <dc:description/>
  <cp:keywords/>
  <dc:language>en-US</dc:language>
  <cp:lastModifiedBy>Admin</cp:lastModifiedBy>
  <cp:lastPrinted>2016-07-21T10:43:00Z</cp:lastPrinted>
  <dcterms:modified xsi:type="dcterms:W3CDTF">2018-11-04T11:02:00Z</dcterms:modified>
  <cp:revision>11</cp:revision>
  <dc:subject/>
  <dc:title>На основу члана 46</dc:title>
</cp:coreProperties>
</file>